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drawing>
          <wp:inline distT="0" distB="0" distL="0" distR="0">
            <wp:extent cx="68580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>
          <w:bCs/>
        </w:rPr>
      </w:pPr>
      <w:r>
        <w:rPr>
          <w:bCs/>
        </w:rPr>
        <w:tab/>
        <w:tab/>
        <w:tab/>
        <w:t>Los reclamos formulados por los vecinos linderos con el camino de circunvalación, desde calle 107 a 39, por calle Caseros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bCs/>
          <w:sz w:val="24"/>
        </w:rPr>
        <w:t>Que los camiones en estas arterias circulan a velocidades excesivas, tornándose peligroso para los vecinos del sector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>Que se hace imposible tolerar el polvo que levantan los camiones, por lo que se debe proceder de inmediato a pasar el camión regador en estas arterias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>Que es necesario colocar limitadores de velocidad, como así también aumentar los controles de tránsito en estas arterias, para evitar accidentes que tengamos que lamentar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bCs/>
          <w:sz w:val="24"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8"/>
        <w:rPr/>
      </w:pPr>
      <w:r>
        <w:rPr/>
        <w:t>C O M U N I C A C I O N      Nº      39/08</w:t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bCs/>
          <w:sz w:val="24"/>
        </w:rPr>
        <w:t xml:space="preserve">  Solicítase al Departamento Ejecutivo, disponga efectuar controles de 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--------------------  tránsito en las arterias del camino de circunvalación, como así también implemente limitadores de velocidad para bajar la desarrollada por los camiones.------------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2.-</w:t>
      </w:r>
      <w:r>
        <w:rPr>
          <w:bCs/>
          <w:sz w:val="24"/>
        </w:rPr>
        <w:t xml:space="preserve">  Solicítase al Departamento Ejecutivo, se proceda a pasar el camión rega-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--------------------  dor para atenuar los efectos de la tierra.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3.-</w:t>
      </w:r>
      <w:r>
        <w:rPr>
          <w:bCs/>
          <w:sz w:val="24"/>
        </w:rPr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DADA en la Sala de Sesiones del Honorable Concejo Deliberante, en Sesión Ordinaria, a los diez días del mes de abril de dos mil ocho. FIRMADO: Dr. José E. Echeverría – PRESIDENTE – Juan José Troya – SECRETARIO -----------------------------------------------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30" w:hanging="0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2130"/>
    </w:pPr>
    <w:rPr>
      <w:bCs/>
      <w:sz w:val="24"/>
    </w:rPr>
  </w:style>
  <w:style w:type="paragraph" w:styleId="Sangra2detindependiente">
    <w:name w:val="Sangría 2 de t. independiente"/>
    <w:basedOn w:val="Normal"/>
    <w:qFormat/>
    <w:pPr>
      <w:spacing w:lineRule="auto" w:line="480"/>
      <w:ind w:firstLine="1416"/>
      <w:jc w:val="both"/>
    </w:pPr>
    <w:rPr>
      <w:b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8:23:00Z</dcterms:created>
  <dc:creator>HONORABLE CONCEJO DELIBERANTE</dc:creator>
  <dc:description/>
  <dc:language>en-US</dc:language>
  <cp:lastModifiedBy>WinuE</cp:lastModifiedBy>
  <cp:lastPrinted>2008-03-17T10:30:00Z</cp:lastPrinted>
  <dcterms:modified xsi:type="dcterms:W3CDTF">2008-04-18T08:23:00Z</dcterms:modified>
  <cp:revision>2</cp:revision>
  <dc:subject/>
  <dc:title>                       </dc:title>
</cp:coreProperties>
</file>